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drawing>
          <wp:inline distT="0" distB="0" distL="0" distR="0">
            <wp:extent cx="1905000"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1546" r="-19" b="18386"/>
                    <a:stretch>
                      <a:fillRect/>
                    </a:stretch>
                  </pic:blipFill>
                  <pic:spPr bwMode="auto">
                    <a:xfrm>
                      <a:off x="0" y="0"/>
                      <a:ext cx="1905000" cy="1333500"/>
                    </a:xfrm>
                    <a:prstGeom prst="rect">
                      <a:avLst/>
                    </a:prstGeom>
                  </pic:spPr>
                </pic:pic>
              </a:graphicData>
            </a:graphic>
          </wp:inline>
        </w:drawing>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Briefing Note for the Police, Fire and Crime Commissioner</w:t>
      </w:r>
    </w:p>
    <w:p>
      <w:pPr>
        <w:pStyle w:val="Normal"/>
        <w:jc w:val="center"/>
        <w:rPr>
          <w:rFonts w:ascii="Arial" w:hAnsi="Arial" w:cs="Arial"/>
          <w:b/>
          <w:b/>
          <w:sz w:val="22"/>
          <w:u w:val="single"/>
        </w:rPr>
      </w:pPr>
      <w:r>
        <w:rPr>
          <w:rFonts w:cs="Arial" w:ascii="Arial" w:hAnsi="Arial"/>
          <w:b/>
          <w:sz w:val="22"/>
          <w:u w:val="single"/>
        </w:rPr>
        <w:t>Aveley Public Meeting</w:t>
      </w:r>
    </w:p>
    <w:p>
      <w:pPr>
        <w:pStyle w:val="Normal"/>
        <w:jc w:val="center"/>
        <w:rPr>
          <w:rFonts w:ascii="Arial" w:hAnsi="Arial" w:cs="Arial"/>
          <w:b/>
          <w:b/>
          <w:sz w:val="22"/>
          <w:u w:val="single"/>
        </w:rPr>
      </w:pPr>
      <w:r>
        <w:rPr>
          <w:rFonts w:cs="Arial" w:ascii="Arial" w:hAnsi="Arial"/>
          <w:b/>
          <w:sz w:val="22"/>
          <w:u w:val="single"/>
        </w:rPr>
        <w:t>29.01.1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istrict Profi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urrock district consists of 20 wards including the areas of Grays, Chafford Hundred, Tilbury, and Corringham. The district forms part of the West Local Policing Area (LPA) and covers an area of 166 sq. km, 70% of which is green belt land.  The south western area of the district has significant industrial and retail employment.  The district is bordered to the south by the River Thames, which gives the district 18 miles of riverfro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2011 census records the population of Thurrock as approximately 157,705, which is an increase of 10.1% from the 2001 census. Utilising population growth projections based on the average population increase nationally it is estimated that the current population of Thurrock is approximately 170,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2011 census states there are 62,400 households in Thurrock.  The number of households has increased by 3,915 (6.69%) over the last ten years, which makes it one of the most populated districts in the county.  There are numerous housing and infrastructure developments underway within the district, including (amongst others) significant housing developments in the South Ockendon and Purfleet area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thnic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In recent years, Thurrock has seen a displacement of communities from East London due to the 2012 Olympic project and compulsory purchase orders, as well as a number of London borough housing associations and organisations re-housing families in the district; the largest shift being with Black or Minority Ethnic (BME) communities integrating into the borough.  Within the Thurrock district, the population is predominantly White British with 80.91% of the population identifying as such in the 2011 census with Black and Ethnic Minorities identifying as 19.09% of the population.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QE2 Bridge and Dartford River Cross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bridge itself is patrolled by Highways England officers.  There have been a number of recent bridge closures, due to adverse weather conditions that have caused a considerable impact to both the strategic road network (M25, A13 and A127) and the local Thurrock road network, with congestion being experienced in Purfleet, Grays, South Ockendon and Chafford Hundred.  There have been a number of recent multi-agency meetings and working groups created to address issues caused when a bridge closure is implemented and work is now on-going to see what can be done to minimise the disruption caused during such clo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ximately one million vehicles use the Dartford River Crossing every week. As part of the continuous improvement of the road network Highways England in conjunction with the Department for Transport confirmed the preferred route for the Lower Thames Crossing on the 12</w:t>
      </w:r>
      <w:r>
        <w:rPr>
          <w:rFonts w:cs="Arial" w:ascii="Arial" w:hAnsi="Arial"/>
          <w:sz w:val="22"/>
          <w:vertAlign w:val="superscript"/>
        </w:rPr>
        <w:t>th</w:t>
      </w:r>
      <w:r>
        <w:rPr>
          <w:rFonts w:cs="Arial" w:ascii="Arial" w:hAnsi="Arial"/>
          <w:sz w:val="22"/>
        </w:rPr>
        <w:t xml:space="preserve"> April 2017. This proposal will see another river crossing built between Essex and Kent as well as significant improvements to the existing road network in proximity to it. In relation to the Essex sections of these improvements the overwhelming majority of these will occur exclusively in the Thurrock district. The road infrastructure will incorporate improvements to the current road network as well as the construction of an entirely new road that will be in the proximity to Tilbury, East Tilbury, West Tilbury, Chadwell St Mary, Orsett and South Ockendon. It is estimated that the entire project will cost between £4.4bn - £6.2bn and will add approximately 70% extra capacity to local roads when completed. A target completion date has been published of 2027.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Dubai Ports World</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London Gateway is located on the former Shell Haven site in Thurrock, Essex.  The 1,500 acre (6.1 sq. km) site is a former oil refinery, which closed in 1999.  However, the site has been used as a port since the 16th century.  Dubai Ports World (DP World) received government approval in May 2007 for the development of the London Gateway and was also given the go-ahead for construction of the port.  Work started in February 20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DP World is planning to invest over £1.5bn to develop the project over a 10-15 year development period.  It predicts that London Gateway will deliver about 12,000 new direct jobs, benefit the local and regional economy, and assist the government’s Thames Gateway regeneration initiative.  In addition, there will be over 30,000 indirect job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address the increased vehicular movements to and from the port, there have been significant infrastructure changes, including extensive road improvement works around the junction of the A13 and the A1014 (Manor Way) amongst other developments. Dubai Ports World is the newest of container ports in Thurrock with another being the port of Tilbury.  This port, managed by Forth Ports, has its own police force which regularly works alongside Essex Police by way of collaborative operations and multi-agency meeting attenda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dustry and COMAH s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urrock district has by far the highest number of vulnerable sites in the county.  Eight of these sites are deemed to be the Control of Major Accident Hazards Regulations 1999 (COMAH) sites.  These sites have individual bespoke plans and regular exercises are conducted to test the plans in accordance with the legislation. Thurrock also has many other industrial sites and this is a key part of the local economy.  This, coupled with the good transport links by motorway, rail and sea, mean that local industry is likely to continue to increase in future years, particularly with the new port, extensive housing developments and the Thames Gateway development.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igh House Production Park in Purflee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Royal Opera House opened the Bob and Tamar Manoukian Production Workshop, a scene-making facility for its opera and ballet productions on the High House site in December 2010.  All the scenery for the Royal Opera, the Royal Ballet and Birmingham Royal Ballet productions are now made at High House Production Park.  The Royal Opera House Education Department has a team of staff at the park who run community outreach and education projects focusing on the backstage and technical craft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olicing Structure and Resourc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 xml:space="preserve">Grays Police Station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Grays Police Station front office is open seven days a week, from 9am to 5pm.  The following functions operate from the police station:</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24/7 Local Policing Teams;</w:t>
      </w:r>
    </w:p>
    <w:p>
      <w:pPr>
        <w:pStyle w:val="Normal"/>
        <w:numPr>
          <w:ilvl w:val="0"/>
          <w:numId w:val="3"/>
        </w:numPr>
        <w:rPr>
          <w:rFonts w:ascii="Arial" w:hAnsi="Arial" w:cs="Arial"/>
          <w:sz w:val="22"/>
        </w:rPr>
      </w:pPr>
      <w:r>
        <w:rPr>
          <w:rFonts w:cs="Arial" w:ascii="Arial" w:hAnsi="Arial"/>
          <w:sz w:val="22"/>
        </w:rPr>
        <w:t>CID;</w:t>
      </w:r>
    </w:p>
    <w:p>
      <w:pPr>
        <w:pStyle w:val="Normal"/>
        <w:numPr>
          <w:ilvl w:val="0"/>
          <w:numId w:val="3"/>
        </w:numPr>
        <w:rPr/>
      </w:pPr>
      <w:r>
        <w:rPr>
          <w:rFonts w:cs="Arial" w:ascii="Arial" w:hAnsi="Arial"/>
          <w:sz w:val="22"/>
        </w:rPr>
        <w:t>Juno Domestic Abuse Investigation Team;</w:t>
      </w:r>
    </w:p>
    <w:p>
      <w:pPr>
        <w:pStyle w:val="Normal"/>
        <w:numPr>
          <w:ilvl w:val="0"/>
          <w:numId w:val="3"/>
        </w:numPr>
        <w:rPr>
          <w:rFonts w:ascii="Arial" w:hAnsi="Arial" w:cs="Arial"/>
          <w:sz w:val="22"/>
        </w:rPr>
      </w:pPr>
      <w:r>
        <w:rPr>
          <w:rFonts w:cs="Arial" w:ascii="Arial" w:hAnsi="Arial"/>
          <w:sz w:val="22"/>
        </w:rPr>
        <w:t>Custody;</w:t>
      </w:r>
    </w:p>
    <w:p>
      <w:pPr>
        <w:pStyle w:val="Normal"/>
        <w:numPr>
          <w:ilvl w:val="0"/>
          <w:numId w:val="3"/>
        </w:numPr>
        <w:rPr>
          <w:rFonts w:ascii="Arial" w:hAnsi="Arial" w:cs="Arial"/>
          <w:sz w:val="22"/>
        </w:rPr>
      </w:pPr>
      <w:r>
        <w:rPr>
          <w:rFonts w:cs="Arial" w:ascii="Arial" w:hAnsi="Arial"/>
          <w:sz w:val="22"/>
        </w:rPr>
        <w:t>Front Office;</w:t>
      </w:r>
    </w:p>
    <w:p>
      <w:pPr>
        <w:pStyle w:val="Normal"/>
        <w:numPr>
          <w:ilvl w:val="0"/>
          <w:numId w:val="3"/>
        </w:numPr>
        <w:rPr>
          <w:rFonts w:ascii="Arial" w:hAnsi="Arial" w:cs="Arial"/>
          <w:sz w:val="22"/>
        </w:rPr>
      </w:pPr>
      <w:r>
        <w:rPr>
          <w:rFonts w:cs="Arial" w:ascii="Arial" w:hAnsi="Arial"/>
          <w:sz w:val="22"/>
        </w:rPr>
        <w:t>Special Constabulary (aligned to Local Policing Teams);</w:t>
      </w:r>
    </w:p>
    <w:p>
      <w:pPr>
        <w:pStyle w:val="Normal"/>
        <w:numPr>
          <w:ilvl w:val="0"/>
          <w:numId w:val="3"/>
        </w:numPr>
        <w:rPr>
          <w:rFonts w:ascii="Arial" w:hAnsi="Arial" w:cs="Arial"/>
          <w:sz w:val="22"/>
        </w:rPr>
      </w:pPr>
      <w:r>
        <w:rPr>
          <w:rFonts w:cs="Arial" w:ascii="Arial" w:hAnsi="Arial"/>
          <w:sz w:val="22"/>
        </w:rPr>
        <w:t>Crime Scene Investigation;</w:t>
      </w:r>
    </w:p>
    <w:p>
      <w:pPr>
        <w:pStyle w:val="Normal"/>
        <w:numPr>
          <w:ilvl w:val="0"/>
          <w:numId w:val="3"/>
        </w:numPr>
        <w:rPr>
          <w:rFonts w:ascii="Arial" w:hAnsi="Arial" w:cs="Arial"/>
          <w:sz w:val="22"/>
        </w:rPr>
      </w:pPr>
      <w:r>
        <w:rPr>
          <w:rFonts w:cs="Arial" w:ascii="Arial" w:hAnsi="Arial"/>
          <w:sz w:val="22"/>
        </w:rPr>
        <w:t>Public Protection and Child Abuse Investigation Teams</w:t>
      </w:r>
    </w:p>
    <w:p>
      <w:pPr>
        <w:pStyle w:val="Normal"/>
        <w:numPr>
          <w:ilvl w:val="0"/>
          <w:numId w:val="3"/>
        </w:numPr>
        <w:rPr>
          <w:rFonts w:ascii="Arial" w:hAnsi="Arial" w:cs="Arial"/>
          <w:sz w:val="22"/>
        </w:rPr>
      </w:pPr>
      <w:r>
        <w:rPr>
          <w:rFonts w:cs="Arial" w:ascii="Arial" w:hAnsi="Arial"/>
          <w:sz w:val="22"/>
        </w:rPr>
        <w:t>The Community Safety Hub comprising of an Inspector, Crime Reduction Officer, ASB Officer, Licensing Officer and Missing Person Liaison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unity Policing Team which is currently based at South Ockendon police station</w:t>
      </w:r>
      <w:r>
        <w:rPr>
          <w:rFonts w:cs="Arial" w:ascii="Arial" w:hAnsi="Arial"/>
          <w:color w:val="FF0000"/>
          <w:sz w:val="22"/>
        </w:rPr>
        <w:t xml:space="preserve"> </w:t>
      </w:r>
      <w:r>
        <w:rPr>
          <w:rFonts w:cs="Arial" w:ascii="Arial" w:hAnsi="Arial"/>
          <w:sz w:val="22"/>
        </w:rPr>
        <w:t xml:space="preserve">works closely with community partners to promote a cohesive and joined up work ethic.  There are many multi-agency operations and work streams.  Information Sharing Agreements are also in place between Essex Police and Thurrock Council Community Safety Partnership, Licensing, Essex Fire and Rescue Service, Intu Lakeside security, Thurrock Youth Offending Service and Social Service departments within Thurrock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l Policing Teams (LPTs) were formed in September 2014 with the amalgamation of Neighbourhood Crime Teams and Response and Policing Teams.  This was echoed elsewhere across the county.  These teams operate a 24/7 policing function to cover the whole district.  Each team is managed by an Inspector and either one or two Sergeants who supervise a number of Constables per team.  The LPTs have responsibility for attending emergency, priority and routine graded incidents as well as road traffic collisions and other policing incidents.  They also have responsibility for the investigation of volume crime, crime reduction and general policing duties.  In addition, LPT Inspectors manage their respective teams at Brentwood Police Station and oversee critical and significant incidents and performance management in that distric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Tilbury Police Station</w:t>
      </w:r>
    </w:p>
    <w:p>
      <w:pPr>
        <w:pStyle w:val="Normal"/>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rPr>
      </w:pPr>
      <w:r>
        <w:rPr>
          <w:rFonts w:cs="Arial" w:ascii="Arial" w:hAnsi="Arial"/>
          <w:sz w:val="22"/>
        </w:rPr>
        <w:t>POLIT: Police On-line Investigation Team</w:t>
      </w:r>
    </w:p>
    <w:p>
      <w:pPr>
        <w:pStyle w:val="Normal"/>
        <w:numPr>
          <w:ilvl w:val="0"/>
          <w:numId w:val="4"/>
        </w:numPr>
        <w:rPr/>
      </w:pPr>
      <w:r>
        <w:rPr>
          <w:rFonts w:cs="Arial" w:ascii="Arial" w:hAnsi="Arial"/>
          <w:sz w:val="22"/>
        </w:rPr>
        <w:t>Front Office closed on 31/03/2016</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outh Ockendon Police Station</w:t>
      </w:r>
    </w:p>
    <w:p>
      <w:pPr>
        <w:pStyle w:val="Normal"/>
        <w:rPr>
          <w:rFonts w:ascii="Arial" w:hAnsi="Arial" w:cs="Arial"/>
          <w:sz w:val="22"/>
          <w:u w:val="single"/>
        </w:rPr>
      </w:pPr>
      <w:r>
        <w:rPr>
          <w:rFonts w:cs="Arial" w:ascii="Arial" w:hAnsi="Arial"/>
          <w:sz w:val="22"/>
          <w:u w:val="single"/>
        </w:rPr>
      </w:r>
    </w:p>
    <w:p>
      <w:pPr>
        <w:pStyle w:val="Normal"/>
        <w:numPr>
          <w:ilvl w:val="0"/>
          <w:numId w:val="1"/>
        </w:numPr>
        <w:rPr>
          <w:rFonts w:ascii="Arial" w:hAnsi="Arial" w:cs="Arial"/>
          <w:sz w:val="22"/>
        </w:rPr>
      </w:pPr>
      <w:r>
        <w:rPr>
          <w:rFonts w:cs="Arial" w:ascii="Arial" w:hAnsi="Arial"/>
          <w:sz w:val="22"/>
        </w:rPr>
        <w:t>Community Policing Team</w:t>
      </w:r>
    </w:p>
    <w:p>
      <w:pPr>
        <w:pStyle w:val="Normal"/>
        <w:numPr>
          <w:ilvl w:val="0"/>
          <w:numId w:val="1"/>
        </w:numPr>
        <w:rPr/>
      </w:pPr>
      <w:r>
        <w:rPr>
          <w:rFonts w:cs="Arial" w:ascii="Arial" w:hAnsi="Arial"/>
          <w:sz w:val="22"/>
        </w:rPr>
        <w:t>Front Office closed on 31/03/2016</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u w:val="single"/>
        </w:rPr>
        <w:t xml:space="preserve">Lakeside Police Lodge </w:t>
      </w:r>
    </w:p>
    <w:p>
      <w:pPr>
        <w:pStyle w:val="Normal"/>
        <w:rPr>
          <w:rFonts w:ascii="Arial" w:hAnsi="Arial" w:cs="Arial"/>
          <w:b/>
          <w:b/>
          <w:sz w:val="22"/>
          <w:u w:val="single"/>
        </w:rPr>
      </w:pPr>
      <w:r>
        <w:rPr>
          <w:rFonts w:cs="Arial" w:ascii="Arial" w:hAnsi="Arial"/>
          <w:b/>
          <w:sz w:val="22"/>
          <w:u w:val="single"/>
        </w:rPr>
      </w:r>
    </w:p>
    <w:p>
      <w:pPr>
        <w:pStyle w:val="Normal"/>
        <w:numPr>
          <w:ilvl w:val="0"/>
          <w:numId w:val="2"/>
        </w:numPr>
        <w:ind w:left="426" w:hanging="426"/>
        <w:rPr>
          <w:rFonts w:ascii="Arial" w:hAnsi="Arial" w:cs="Arial"/>
          <w:sz w:val="22"/>
        </w:rPr>
      </w:pPr>
      <w:r>
        <w:rPr>
          <w:rFonts w:cs="Arial" w:ascii="Arial" w:hAnsi="Arial"/>
          <w:sz w:val="22"/>
        </w:rPr>
        <w:t>Community Policing Team for Lakesid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keside shopping centre has its own dedicated policing team which forms part of the Community Policing Team and is funded by Intu Lakeside.  The officers are funded by Intu which operates a number of retail shopping centres across the UK.  The Lakeside policing team consists of a Sergeant, Police Constables, Special Constables and Volunteer Active Citize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Corringham Police Station </w:t>
      </w:r>
    </w:p>
    <w:p>
      <w:pPr>
        <w:pStyle w:val="Normal"/>
        <w:rPr>
          <w:rFonts w:ascii="Arial" w:hAnsi="Arial" w:cs="Arial"/>
          <w:sz w:val="22"/>
          <w:u w:val="single"/>
        </w:rPr>
      </w:pPr>
      <w:r>
        <w:rPr>
          <w:rFonts w:cs="Arial" w:ascii="Arial" w:hAnsi="Arial"/>
          <w:sz w:val="22"/>
          <w:u w:val="single"/>
        </w:rPr>
      </w:r>
    </w:p>
    <w:p>
      <w:pPr>
        <w:pStyle w:val="Normal"/>
        <w:numPr>
          <w:ilvl w:val="0"/>
          <w:numId w:val="2"/>
        </w:numPr>
        <w:ind w:left="426" w:hanging="426"/>
        <w:rPr>
          <w:rFonts w:ascii="Arial" w:hAnsi="Arial" w:cs="Arial"/>
          <w:sz w:val="22"/>
          <w:u w:val="single"/>
        </w:rPr>
      </w:pPr>
      <w:r>
        <w:rPr>
          <w:rFonts w:cs="Arial" w:ascii="Arial" w:hAnsi="Arial"/>
          <w:sz w:val="22"/>
        </w:rPr>
        <w:t>The front office of Corringham police station was closed in October 2011. Thurrock Community Policing staff occasionally used the building as a base to work from when in the Corringham and Stanford-le-Hope areas and the Thurrock Council Youth Offending Service utilised the building until November 2016.</w:t>
      </w:r>
    </w:p>
    <w:p>
      <w:pPr>
        <w:pStyle w:val="Normal"/>
        <w:numPr>
          <w:ilvl w:val="0"/>
          <w:numId w:val="2"/>
        </w:numPr>
        <w:ind w:left="426" w:hanging="426"/>
        <w:rPr/>
      </w:pPr>
      <w:r>
        <w:rPr>
          <w:rFonts w:cs="Arial" w:ascii="Arial" w:hAnsi="Arial"/>
          <w:sz w:val="22"/>
        </w:rPr>
        <w:t xml:space="preserve">The intention to place the police station on the open property market for sale was announced in February 2017. This has caused concern amongst local residents given the proximity of currently occupied Essex Police buildings to the Corringham and Stanford Le Hope areas of the district. This issue has been discussed previously during a public meeting in Corringham between local residents and the PFCC on the 26/06/20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munity Polic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Thurrock Community Policing Team manages and solves community policing issues, cases of high harm anti-social behaviour and hate crime as well as Thurrock Community Safety Partnership priorities from its base at South Ockendon Police S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m comprises two Sergeants, eleven Police Constables, eleven Police Community Support Officers (PCSO) and five Special Constables.  In addition to this the Community Policing Team is further supported by Volunteer Police Cadets and Volunteer Active Citiz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unity Policing Team is managed by the Community Policing Inspector who also oversees the operation of the Community Safety Hub, based at Grays Police Station. The team works collaboratively on a daily basis with partner agencies, including Thurrock Council, the Youth Offending Service, the Essex Fire and Rescue Service and the security team at Intu Lakeside, to address community safety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Community Concerns and Media</w:t>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000000"/>
          <w:sz w:val="22"/>
        </w:rPr>
      </w:pPr>
      <w:r>
        <w:rPr>
          <w:rFonts w:cs="Arial" w:ascii="Arial" w:hAnsi="Arial"/>
          <w:color w:val="000000"/>
          <w:sz w:val="22"/>
        </w:rPr>
        <w:t>Incidents of specific note that have occurred in this crime recording year (since Apr 201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lice were called at 12.35am on Saturday 1st July 2017 to reports of a number of men fighting in Blackshots Lane, Grays.  Officers and the ambulance service attended and found Kevin Malthouse, 24 had been stabbed multiple times.  Sadly despite the efforts of paramedics, he was later pronounced deceased at the scene. A murder investigation was launched leading to a Jack Taylor, 18, from Oakley Close, Grays being charged with murder and three counts of wounding with intent, and a Dusan Samardzija, 22, of Cypress Path, Romford, being charged with murder and three counts of GBH. The trial is planned for to take place in April 2018.</w:t>
      </w:r>
    </w:p>
    <w:p>
      <w:pPr>
        <w:pStyle w:val="Normal"/>
        <w:tabs>
          <w:tab w:val="clear" w:pos="720"/>
          <w:tab w:val="left" w:pos="2964" w:leader="none"/>
        </w:tabs>
        <w:rPr>
          <w:rFonts w:ascii="Arial" w:hAnsi="Arial" w:cs="Arial"/>
          <w:color w:val="000000"/>
          <w:sz w:val="22"/>
        </w:rPr>
      </w:pPr>
      <w:r>
        <w:rPr>
          <w:rFonts w:cs="Arial" w:ascii="Arial" w:hAnsi="Arial"/>
          <w:color w:val="000000"/>
          <w:sz w:val="22"/>
        </w:rPr>
      </w:r>
    </w:p>
    <w:p>
      <w:pPr>
        <w:pStyle w:val="Normal"/>
        <w:tabs>
          <w:tab w:val="clear" w:pos="720"/>
          <w:tab w:val="left" w:pos="2964" w:leader="none"/>
        </w:tabs>
        <w:rPr/>
      </w:pPr>
      <w:r>
        <w:rPr>
          <w:rFonts w:cs="Arial" w:ascii="Arial" w:hAnsi="Arial"/>
          <w:color w:val="000000"/>
          <w:sz w:val="22"/>
        </w:rPr>
        <w:t>On Monday the 21st August 2017 Daniel Adger, 34 from South Ockendon, was taken to hospital with stab wounds but sadly died upon arrival. Four men were charged with murder. The trial is scheduled to take place in February 2018.</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On Sunday the 20th August a murder investigation was launched into the death of Margaret Sims aged 70. On the 21st August 2017 Keeley Barnard, 51, of Hopkins Mead, Chelmsford, was charged with murder. The trial is scheduled to take place in February 2018.</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olice were called to Baylee’s launderette in Southend Road, Grays at approximately 10pm on Monday the 4th December 2017 following reports that up to five people had entered the property armed with weapons.  Paul Robertson, 39, of Milton Keynes was found dead at the scene with multiple injuries and a murder investigation commenced. On the 28</w:t>
      </w:r>
      <w:r>
        <w:rPr>
          <w:rFonts w:cs="Arial" w:ascii="Arial" w:hAnsi="Arial"/>
          <w:color w:val="000000"/>
          <w:sz w:val="22"/>
          <w:vertAlign w:val="superscript"/>
        </w:rPr>
        <w:t>th</w:t>
      </w:r>
      <w:r>
        <w:rPr>
          <w:rFonts w:cs="Arial" w:ascii="Arial" w:hAnsi="Arial"/>
          <w:color w:val="000000"/>
          <w:sz w:val="22"/>
        </w:rPr>
        <w:t xml:space="preserve"> December 2017 officers arrested Joseph Pearl, 28 with conspiracy to rob. On the 8th December 2017 a 35 year old man from Milton Keynes was arrested and subsequently charged with conspiracy to rob.</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lice were called to Foyle Drive South Ockendon at approximately 3pm on Thursday the 14</w:t>
      </w:r>
      <w:r>
        <w:rPr>
          <w:rFonts w:cs="Arial" w:ascii="Arial" w:hAnsi="Arial"/>
          <w:color w:val="000000"/>
          <w:sz w:val="22"/>
          <w:vertAlign w:val="superscript"/>
        </w:rPr>
        <w:t>th</w:t>
      </w:r>
      <w:r>
        <w:rPr>
          <w:rFonts w:cs="Arial" w:ascii="Arial" w:hAnsi="Arial"/>
          <w:color w:val="000000"/>
          <w:sz w:val="22"/>
        </w:rPr>
        <w:t xml:space="preserve"> of December 2017 following reports of an injured male having been found near to Dilkes Park. The victim, George Cunningham of South Ockendon had been injured as a result of an assault and sadly he died at the scen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Detectives from the Serious Crime Directorates Major Crime Department launched a murder investigation which has resulted in Ryan Greasley of Barking Road in East London being charged with murder and remanded to appear at cour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Unauthorised Encampments</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From April 2016 to March 2017, Thurrock experienced 61 unauthorised encampments compared to 67 between April 2015 and March 2016.  During these combined 24 months Police used their removal from land emergency powers under Section 61 of the Criminal Justice and Public Order Act 1994 on 12 occasions. To date since April 2017 there have been 49 recorded unauthorised encampments in the Thurrock district with emergency police powers under section 61 being used on 5 occasion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Essex Countywide Traveller Unit (ECTU) is a multi-agency team that was established to take a lead in all Gypsy and Traveller related matters within Essex and went live on 1st October 2012. The unit is centrally based within Essex at County Hall in Chelmsford although some members of the team work from other locations within the County. From October 2017 Essex Police formed the Gipsy, Traveller and Rural Engagement Team who work alongside the ECTU and Thurrock Council. Their aim is to provide a consistent approach to the attendance and management of unauthorised encampments. This team will also concentrate on other rural issues such as hare coursing and fly tipping, </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sz w:val="22"/>
          <w:u w:val="single"/>
        </w:rPr>
      </w:pPr>
      <w:r>
        <w:rPr>
          <w:rFonts w:cs="Arial" w:ascii="Arial" w:hAnsi="Arial"/>
          <w:sz w:val="22"/>
          <w:u w:val="single"/>
        </w:rPr>
        <w:t>Lakeside and Cruiser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Car cruise events have historically regularly occurred around the Lakeside shopping centre and the retail park.  Cruisers would often locate themselves on the retail park and surrounding road infrastructure and Essex Police received reports of concerns from local residents about noise pollution, as well as concerns from other road users who may visit the retail park to use facilities such as restaurants, or cinemas.  The biggest concern was around irresponsible driving, road safety and the large volume of spectators this behaviour attracted.  Serious injury collisions have occurred in previous years and these involved spectators being injured whilst observing dangerous driving behaviour on the road network in the Lakeside are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rough a collaborative approach with Essex Police teams and external partners including landowners, Thurrock Council and Highways England, a huge amount has been done to make the Lakeside area less attractive to drivers who seek to participate in events that can put public safety at risk.  This has included the closure of car parks, speed reduction initiatives, the use of Dispersal Orders, CCTV installations, enforcement operations and the introduction of one of the county’s first Public Space Protection Orders (PSPO) in 201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ssue of Anti-Social driving, cruising and noise pollution resultant from it has decreased significantly in the last two years. There continues however to be sporadic ‘smaller’, groups of cruisers who attend the Lakeside area and these normally occur on a Friday or Saturday night and are concentrated on the A126 junction with the A13 which is  locally known as the ‘dumbbell roundabout’. In response to this, in addition to normal on duty patrols the local Community Policing Team has organised an additional 92 hours of specific officer deployments to the area at the relevant times, increased public awareness via Social media, patrols by Thurrock Council ASB team members and joint working with partners at Intu Lakeside, Thurrock Council and Highways England to coordinate all activity to ensure a collaborative approach. As a result of all activity to date there has been a 66% reduction in relation to reported incidents, 4 persons have been arrested for a number of different offences, 17 persons have been reported to court for Careless Driving, 12 Breach of PSPO Fixed Penalty Notices have been issued, 13 Section 59 warnings have been issued for Anti-Social driving, 2 vehicles have been seized, FPN’s and/or reports to court have been issued for 33 other driving offences i.e. no seatbelt, non-conforming licence plates etc. and there are currently 17 ongoing investigations to trace drivers of vehicles in order to initiate procee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Grays Town Cen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rea of Grays Town centre and the High Street has in recent years experienced increasing levels of Anti-Social behaviour, street drinking and public nuisance. In response to this Thurrock Council, supported by Essex Police put a Public Spaces Protection Order in place on the 1</w:t>
      </w:r>
      <w:r>
        <w:rPr>
          <w:rFonts w:cs="Arial" w:ascii="Arial" w:hAnsi="Arial"/>
          <w:sz w:val="22"/>
          <w:vertAlign w:val="superscript"/>
        </w:rPr>
        <w:t>st</w:t>
      </w:r>
      <w:r>
        <w:rPr>
          <w:rFonts w:cs="Arial" w:ascii="Arial" w:hAnsi="Arial"/>
          <w:sz w:val="22"/>
        </w:rPr>
        <w:t xml:space="preserve"> of April 2017. The implementation of the PSPO was accompanied by a joint police/council operation that increased visibility and enforcement which resulted in 3 persons being arrested for breaching the PSPO and/or other associated public order offen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nce the initial implementation of the PSPO there have been joint patrols between Police and Thurrock Council, the identification of individuals and specific locations which have been subject to enforcement or diversion/support activity including extra CCTV cameras installed, Community Protection Warnings and Notices have been issued to 7 individuals and local Police Officers are currently in the process of seeking Criminal Behaviour Orders for 3 persons. In addition to this there have been approximately 66 fixed penalty tickets issued for breaching the PSPO by Council and Police officers and Thurrock Council Licencing and Local Police officers have completed operations and compliance visits in relation to alcohol sales. This activity has seen a significant reduction in the number of incidents reported of Anti-Social, street drinking and public nuisance to Essex Police and Thurrock Council.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color w:val="000000"/>
          <w:sz w:val="22"/>
          <w:u w:val="single"/>
        </w:rPr>
        <w:t>Examples of Problem Solving Initiatives</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sz w:val="22"/>
        </w:rPr>
        <w:t>During the summer months last year there was a significant increase in anti-social behaviour on the Kennington’s Estate in Aveley. The problems centred on groups of youths who became increasingly emboldened, aggressive and destructive in their behaviour in the local area. They targeted businesses, property and often vulnerable individuals. They have also targeted residents who had challenged their behaviour.</w:t>
        <w:br/>
        <w:br/>
        <w:t xml:space="preserve">On the 26th September a meeting was convened between partners from local schools, Essex Police and Thurrock Council to discuss these serious issues.  The meeting was highly productive and a number of measures were agreed by all parties to tackle the issue. These measures included, joint work between the Police and Schools, educating Parents about Anti-Social Behaviour, utilising good neighbour agreements, increased and broader use of current Anti-Social Behaviour legislation and utilising referrals to local support and diversion serv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joint agency operation remains ongoing at this time however there has been a significant reduction in the number of reported Anti-Social Behaviour problems since it commenced at the start of September 2017. There was a 70% reduction in reports in the first month compared to 2016 with a further 43% reduction across the months of October and November when compared to the previous year.  </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ding to increasing reports of Anti-Social Behaviour located on the Garrison housing estate in Purfleet a working group was commissioned in November 2017 which included Essex Police, Thurrock Council departments and local residents. A broad approach of increased enforcement and diversion actions along with local area rejuvenation initiatives were agre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date there have been increased police and partner agency patrols, the serving of noise abatement notices along with seizures of sound equipment causing nuisance, a full estate walk around by Thurrock Council Housing officers and Essex Police Crime reduction Officers, a weapons sweep operation conducted by Essex police, and an extensive replace/repair list compiled by Thurrock Council Estates department. As a result of this activity and partnership approach there have been a number of arrests for drug related offences, the serving of multiple Community Protection Warnings and Acceptable Behaviour Contracts, tenancy action having been taken or initiated and an increased utilisation of support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orking group remains ongoing with future planned activity including continuing joint police and Thurrock Council patrols, the establishing of a Community Speed watch involving Volunteer Police cadets, improvements to the estate infrastructure inclusive of improvements to the current CCTV system, the development of a tenant and resident association and the further development of the local Community Hub Café as a venue for local residents to socialise and report issues directly to service provi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ove examples are a very small percentage of the work proactively undertaken to reduce Crime and Anti-Social Behaviour in the Thurrock district last year and a just a snapshot. Given the volume that would be involved if included in brief other notable activities for mention wer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Robust enforcement of the Highways injunction on Pony &amp; Trap racing on the Manorway in Corringham throughout the summer resulted in a significant reduction in reported incidents, road disruption and ASB and to a previously annual unauthorised event where by the road would be illegally closed for racing events not taking place.  </w:t>
      </w:r>
    </w:p>
    <w:p>
      <w:pPr>
        <w:pStyle w:val="Normal"/>
        <w:numPr>
          <w:ilvl w:val="0"/>
          <w:numId w:val="5"/>
        </w:numPr>
        <w:rPr>
          <w:rFonts w:ascii="Arial" w:hAnsi="Arial" w:cs="Arial"/>
          <w:sz w:val="22"/>
        </w:rPr>
      </w:pPr>
      <w:r>
        <w:rPr>
          <w:rFonts w:cs="Arial" w:ascii="Arial" w:hAnsi="Arial"/>
          <w:sz w:val="22"/>
        </w:rPr>
        <w:t xml:space="preserve">During the summer illegal music gatherings began to occur in the wooded areas around South Ockendon and Aveley. These gatherings were attended by large numbers of youths and created issues relating to noise nuisance, underage drinking and legal high consumption. Over the course of 2 months Thurrock CPT officers identified the primary organisers for each event and disruption and Community Protection Warnings and Notices were issued. This in conjunction with patrols and community engagement via Social Media resulted in these events ceasing. </w:t>
      </w:r>
    </w:p>
    <w:p>
      <w:pPr>
        <w:pStyle w:val="Normal"/>
        <w:numPr>
          <w:ilvl w:val="0"/>
          <w:numId w:val="5"/>
        </w:numPr>
        <w:rPr>
          <w:rFonts w:ascii="Arial" w:hAnsi="Arial" w:cs="Arial"/>
          <w:sz w:val="22"/>
        </w:rPr>
      </w:pPr>
      <w:r>
        <w:rPr>
          <w:rFonts w:cs="Arial" w:ascii="Arial" w:hAnsi="Arial"/>
          <w:sz w:val="22"/>
        </w:rPr>
        <w:t xml:space="preserve">Continued focus with partners to reduce incidents of Off Road Anti-Social riding of motorbikes and Quads. Op Sacrifice has been ongoing for some years and last year Thurrock CPT continued to build on the hard work of the previous years and continued to foster relationships with private landowners including target hardening advice and the prosecution of offenders. Whilst this operation is ongoing and the issue is not fully resolved Essex Police received fewer reported incidents of this type last year than in 2016. </w:t>
      </w:r>
    </w:p>
    <w:p>
      <w:pPr>
        <w:pStyle w:val="Normal"/>
        <w:numPr>
          <w:ilvl w:val="0"/>
          <w:numId w:val="5"/>
        </w:numPr>
        <w:rPr>
          <w:rFonts w:ascii="Arial" w:hAnsi="Arial" w:cs="Arial"/>
          <w:sz w:val="22"/>
        </w:rPr>
      </w:pPr>
      <w:r>
        <w:rPr>
          <w:rFonts w:cs="Arial" w:ascii="Arial" w:hAnsi="Arial"/>
          <w:sz w:val="22"/>
        </w:rPr>
        <w:t>In addition to the Community Policing Team based at Intu Lakeside Essex Police deployed specialist firearms officers for routine patrols within the centre under Operation Servitor on 52 occasions last year. Lakeside CPT also ran a high visibility operation during December 2017 which resulted in a number of arrests and a 10% reduction in reported crime when compared to December 2016.</w:t>
      </w:r>
    </w:p>
    <w:p>
      <w:pPr>
        <w:pStyle w:val="Normal"/>
        <w:rPr>
          <w:rFonts w:ascii="Arial" w:hAnsi="Arial" w:cs="Arial"/>
          <w:b/>
          <w:b/>
          <w:bCs/>
          <w:sz w:val="22"/>
          <w:szCs w:val="28"/>
          <w:u w:val="single"/>
          <w:lang w:val="en-US" w:eastAsia="en-US"/>
        </w:rPr>
      </w:pPr>
      <w:r>
        <w:rPr>
          <w:rFonts w:cs="Arial" w:ascii="Arial" w:hAnsi="Arial"/>
          <w:b/>
          <w:bCs/>
          <w:sz w:val="22"/>
          <w:szCs w:val="28"/>
          <w:u w:val="single"/>
          <w:lang w:val="en-US" w:eastAsia="en-US"/>
        </w:rPr>
      </w:r>
    </w:p>
    <w:p>
      <w:pPr>
        <w:pStyle w:val="Normal"/>
        <w:rPr>
          <w:rFonts w:ascii="Arial" w:hAnsi="Arial" w:cs="Arial"/>
          <w:b/>
          <w:b/>
          <w:bCs/>
          <w:sz w:val="22"/>
          <w:szCs w:val="28"/>
          <w:u w:val="single"/>
          <w:lang w:val="en-US" w:eastAsia="en-US"/>
        </w:rPr>
      </w:pPr>
      <w:r>
        <w:rPr>
          <w:rFonts w:cs="Arial" w:ascii="Arial" w:hAnsi="Arial"/>
          <w:b/>
          <w:bCs/>
          <w:sz w:val="22"/>
          <w:szCs w:val="28"/>
          <w:u w:val="single"/>
          <w:lang w:val="en-US" w:eastAsia="en-US"/>
        </w:rPr>
        <w:t>Thurrock</w:t>
      </w:r>
      <w:r>
        <w:rPr>
          <w:rFonts w:cs="Arial" w:ascii="Arial" w:hAnsi="Arial"/>
          <w:b/>
          <w:bCs/>
          <w:sz w:val="22"/>
          <w:szCs w:val="28"/>
          <w:u w:val="single"/>
        </w:rPr>
        <w:t xml:space="preserve"> Performance Data</w:t>
      </w:r>
    </w:p>
    <w:p>
      <w:pPr>
        <w:pStyle w:val="Normal"/>
        <w:rPr>
          <w:rFonts w:ascii="Arial" w:hAnsi="Arial" w:cs="Arial"/>
          <w:b/>
          <w:b/>
          <w:bCs/>
          <w:sz w:val="22"/>
          <w:szCs w:val="28"/>
          <w:u w:val="single"/>
          <w:lang w:val="en-US" w:eastAsia="en-US"/>
        </w:rPr>
      </w:pPr>
      <w:r>
        <w:rPr>
          <w:rFonts w:cs="Arial" w:ascii="Arial" w:hAnsi="Arial"/>
          <w:b/>
          <w:bCs/>
          <w:sz w:val="22"/>
          <w:szCs w:val="28"/>
          <w:u w:val="single"/>
          <w:lang w:val="en-US" w:eastAsia="en-US"/>
        </w:rPr>
      </w:r>
    </w:p>
    <w:p>
      <w:pPr>
        <w:pStyle w:val="Normal"/>
        <w:rPr/>
      </w:pPr>
      <w:r>
        <w:rPr>
          <w:rFonts w:cs="Arial" w:ascii="Arial" w:hAnsi="Arial"/>
          <w:bCs/>
          <w:sz w:val="22"/>
          <w:szCs w:val="28"/>
        </w:rPr>
        <w:t>The table below sets out the crime figures for Thurrock, comparing reports for 1</w:t>
      </w:r>
      <w:r>
        <w:rPr>
          <w:rFonts w:cs="Arial" w:ascii="Arial" w:hAnsi="Arial"/>
          <w:bCs/>
          <w:sz w:val="22"/>
          <w:szCs w:val="28"/>
          <w:vertAlign w:val="superscript"/>
        </w:rPr>
        <w:t>st</w:t>
      </w:r>
      <w:r>
        <w:rPr>
          <w:rFonts w:cs="Arial" w:ascii="Arial" w:hAnsi="Arial"/>
          <w:bCs/>
          <w:sz w:val="22"/>
          <w:szCs w:val="28"/>
        </w:rPr>
        <w:t xml:space="preserve"> January 2017 to 31</w:t>
      </w:r>
      <w:r>
        <w:rPr>
          <w:rFonts w:cs="Arial" w:ascii="Arial" w:hAnsi="Arial"/>
          <w:bCs/>
          <w:sz w:val="22"/>
          <w:szCs w:val="28"/>
          <w:vertAlign w:val="superscript"/>
        </w:rPr>
        <w:t>st</w:t>
      </w:r>
      <w:r>
        <w:rPr>
          <w:rFonts w:cs="Arial" w:ascii="Arial" w:hAnsi="Arial"/>
          <w:bCs/>
          <w:sz w:val="22"/>
          <w:szCs w:val="28"/>
        </w:rPr>
        <w:t xml:space="preserve"> December 2017 with 1</w:t>
      </w:r>
      <w:r>
        <w:rPr>
          <w:rFonts w:cs="Arial" w:ascii="Arial" w:hAnsi="Arial"/>
          <w:bCs/>
          <w:sz w:val="22"/>
          <w:szCs w:val="28"/>
          <w:vertAlign w:val="superscript"/>
        </w:rPr>
        <w:t>st</w:t>
      </w:r>
      <w:r>
        <w:rPr>
          <w:rFonts w:cs="Arial" w:ascii="Arial" w:hAnsi="Arial"/>
          <w:bCs/>
          <w:sz w:val="22"/>
          <w:szCs w:val="28"/>
        </w:rPr>
        <w:t xml:space="preserve"> January 2016 to 31</w:t>
      </w:r>
      <w:r>
        <w:rPr>
          <w:rFonts w:cs="Arial" w:ascii="Arial" w:hAnsi="Arial"/>
          <w:bCs/>
          <w:sz w:val="22"/>
          <w:szCs w:val="28"/>
          <w:vertAlign w:val="superscript"/>
        </w:rPr>
        <w:t>st</w:t>
      </w:r>
      <w:r>
        <w:rPr>
          <w:rFonts w:cs="Arial" w:ascii="Arial" w:hAnsi="Arial"/>
          <w:bCs/>
          <w:sz w:val="22"/>
          <w:szCs w:val="28"/>
        </w:rPr>
        <w:t xml:space="preserve"> December 2016 for the Thurrock district and the Force. </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
          <w:b/>
          <w:bCs/>
          <w:sz w:val="22"/>
          <w:szCs w:val="28"/>
        </w:rPr>
      </w:pPr>
      <w:r>
        <w:rPr>
          <w:rFonts w:cs="Arial" w:ascii="Arial" w:hAnsi="Arial"/>
          <w:b/>
          <w:bCs/>
          <w:sz w:val="22"/>
          <w:szCs w:val="28"/>
        </w:rPr>
        <w:t>Areas of note for Thurrock district:</w:t>
      </w:r>
    </w:p>
    <w:p>
      <w:pPr>
        <w:pStyle w:val="Normal"/>
        <w:numPr>
          <w:ilvl w:val="0"/>
          <w:numId w:val="7"/>
        </w:numPr>
        <w:rPr>
          <w:rFonts w:ascii="Arial" w:hAnsi="Arial" w:cs="Arial"/>
          <w:bCs/>
          <w:sz w:val="22"/>
          <w:szCs w:val="28"/>
        </w:rPr>
      </w:pPr>
      <w:r>
        <w:rPr>
          <w:rFonts w:cs="Arial" w:ascii="Arial" w:hAnsi="Arial"/>
          <w:bCs/>
          <w:sz w:val="22"/>
          <w:szCs w:val="28"/>
        </w:rPr>
        <w:t xml:space="preserve">All Crime has increased by 12.2% (1546 more offences). </w:t>
      </w:r>
    </w:p>
    <w:p>
      <w:pPr>
        <w:pStyle w:val="Normal"/>
        <w:numPr>
          <w:ilvl w:val="0"/>
          <w:numId w:val="7"/>
        </w:numPr>
        <w:rPr>
          <w:rFonts w:ascii="Arial" w:hAnsi="Arial" w:cs="Arial"/>
          <w:bCs/>
          <w:sz w:val="22"/>
          <w:szCs w:val="28"/>
        </w:rPr>
      </w:pPr>
      <w:r>
        <w:rPr>
          <w:rFonts w:cs="Arial" w:ascii="Arial" w:hAnsi="Arial"/>
          <w:bCs/>
          <w:sz w:val="22"/>
          <w:szCs w:val="28"/>
        </w:rPr>
        <w:t>Stalking and Harassment has increased by 38.5% (232 more offences).</w:t>
      </w:r>
    </w:p>
    <w:p>
      <w:pPr>
        <w:pStyle w:val="Normal"/>
        <w:numPr>
          <w:ilvl w:val="0"/>
          <w:numId w:val="7"/>
        </w:numPr>
        <w:rPr>
          <w:rFonts w:ascii="Arial" w:hAnsi="Arial" w:cs="Arial"/>
          <w:bCs/>
          <w:sz w:val="22"/>
          <w:szCs w:val="28"/>
        </w:rPr>
      </w:pPr>
      <w:r>
        <w:rPr>
          <w:rFonts w:cs="Arial" w:ascii="Arial" w:hAnsi="Arial"/>
          <w:bCs/>
          <w:sz w:val="22"/>
          <w:szCs w:val="28"/>
        </w:rPr>
        <w:t xml:space="preserve">Robbery has increased by 36.1% (53 more offences). </w:t>
      </w:r>
    </w:p>
    <w:p>
      <w:pPr>
        <w:pStyle w:val="Normal"/>
        <w:numPr>
          <w:ilvl w:val="0"/>
          <w:numId w:val="7"/>
        </w:numPr>
        <w:rPr>
          <w:rFonts w:ascii="Arial" w:hAnsi="Arial" w:cs="Arial"/>
          <w:bCs/>
          <w:sz w:val="22"/>
          <w:szCs w:val="28"/>
        </w:rPr>
      </w:pPr>
      <w:r>
        <w:rPr>
          <w:rFonts w:cs="Arial" w:ascii="Arial" w:hAnsi="Arial"/>
          <w:bCs/>
          <w:sz w:val="22"/>
          <w:szCs w:val="28"/>
        </w:rPr>
        <w:t xml:space="preserve">Theft of a Vehicle has increased by 38.3% (202 more offences). </w:t>
      </w:r>
    </w:p>
    <w:p>
      <w:pPr>
        <w:pStyle w:val="Normal"/>
        <w:numPr>
          <w:ilvl w:val="0"/>
          <w:numId w:val="7"/>
        </w:numPr>
        <w:rPr>
          <w:rFonts w:ascii="Arial" w:hAnsi="Arial" w:cs="Arial"/>
          <w:bCs/>
          <w:sz w:val="22"/>
          <w:szCs w:val="28"/>
        </w:rPr>
      </w:pPr>
      <w:r>
        <w:rPr>
          <w:rFonts w:cs="Arial" w:ascii="Arial" w:hAnsi="Arial"/>
          <w:bCs/>
          <w:sz w:val="22"/>
          <w:szCs w:val="28"/>
        </w:rPr>
        <w:t xml:space="preserve">Other Burglary (pre-Apr 17 definition) has decreased by 15.7% (102 fewer offences). </w:t>
      </w:r>
    </w:p>
    <w:p>
      <w:pPr>
        <w:pStyle w:val="Normal"/>
        <w:numPr>
          <w:ilvl w:val="0"/>
          <w:numId w:val="7"/>
        </w:numPr>
        <w:rPr>
          <w:rFonts w:ascii="Arial" w:hAnsi="Arial" w:cs="Arial"/>
          <w:bCs/>
          <w:sz w:val="22"/>
          <w:szCs w:val="28"/>
        </w:rPr>
      </w:pPr>
      <w:r>
        <w:rPr>
          <w:rFonts w:cs="Arial" w:ascii="Arial" w:hAnsi="Arial"/>
          <w:bCs/>
          <w:sz w:val="22"/>
          <w:szCs w:val="28"/>
        </w:rPr>
        <w:t>Theft from the Person has decreased by 23.4% (37 fewer offences).</w:t>
      </w:r>
    </w:p>
    <w:p>
      <w:pPr>
        <w:pStyle w:val="Normal"/>
        <w:numPr>
          <w:ilvl w:val="0"/>
          <w:numId w:val="7"/>
        </w:numPr>
        <w:rPr>
          <w:rFonts w:ascii="Arial" w:hAnsi="Arial" w:cs="Arial"/>
          <w:bCs/>
          <w:sz w:val="22"/>
          <w:szCs w:val="28"/>
        </w:rPr>
      </w:pPr>
      <w:r>
        <w:rPr>
          <w:rFonts w:cs="Arial" w:ascii="Arial" w:hAnsi="Arial"/>
          <w:bCs/>
          <w:sz w:val="22"/>
          <w:szCs w:val="28"/>
        </w:rPr>
        <w:t>ASB Incidents have decreased by 8.1% (448 fewer incidents).</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
          <w:b/>
          <w:bCs/>
          <w:sz w:val="22"/>
          <w:szCs w:val="28"/>
          <w:lang w:val="en-US" w:eastAsia="en-US"/>
        </w:rPr>
      </w:pPr>
      <w:r>
        <w:rPr>
          <w:rFonts w:cs="Arial" w:ascii="Arial" w:hAnsi="Arial"/>
          <w:b/>
          <w:bCs/>
          <w:sz w:val="22"/>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5730240" cy="2590800"/>
            <wp:effectExtent l="0" t="0" r="0" b="0"/>
            <wp:wrapTight wrapText="bothSides">
              <wp:wrapPolygon edited="0">
                <wp:start x="-34" y="0"/>
                <wp:lineTo x="-34" y="21438"/>
                <wp:lineTo x="21600" y="21438"/>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730240" cy="2590800"/>
                    </a:xfrm>
                    <a:prstGeom prst="rect">
                      <a:avLst/>
                    </a:prstGeom>
                  </pic:spPr>
                </pic:pic>
              </a:graphicData>
            </a:graphic>
          </wp:anchor>
        </w:drawing>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2750820" cy="2727960"/>
            <wp:effectExtent l="0" t="0" r="0" b="0"/>
            <wp:wrapTight wrapText="bothSides">
              <wp:wrapPolygon edited="0">
                <wp:start x="-72" y="0"/>
                <wp:lineTo x="-72" y="21446"/>
                <wp:lineTo x="21597" y="21446"/>
                <wp:lineTo x="21597"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2750820" cy="2727960"/>
                    </a:xfrm>
                    <a:prstGeom prst="rect">
                      <a:avLst/>
                    </a:prstGeom>
                  </pic:spPr>
                </pic:pic>
              </a:graphicData>
            </a:graphic>
          </wp:anchor>
        </w:drawing>
      </w:r>
      <w:r>
        <w:rPr>
          <w:rFonts w:cs="Arial" w:ascii="Arial" w:hAnsi="Arial"/>
          <w:sz w:val="22"/>
        </w:rPr>
        <w:t>During the above reporting period, All Crime i</w:t>
      </w:r>
      <w:r>
        <w:rPr/>
        <w:t xml:space="preserve"> </w:t>
      </w:r>
      <w:r>
        <w:rPr>
          <w:rFonts w:cs="Arial" w:ascii="Arial" w:hAnsi="Arial"/>
          <w:sz w:val="22"/>
        </w:rPr>
        <w:t>Other districts – All Crime offences and per 1000 popul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Crime increased in Thurrock by 12.2% (1546 more off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ying to put some context around this is difficult, but in Thurrock, as in other districts, some of this increase is quantifiable due to the following factor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Increased population in the district - the 2011 census put the population at around 157,705 however national estimates place the current population within the district as approximately 180,000. Also given the geographical location of Thurrock being in proximity to both the London and Kent areas along with significant East of England road infrastructure that falls within the district there is a large transient population (those passing through Thurrock on the strategic road network, or those visiting residents or Lakeside for instance) which are likely to increase this figure; </w:t>
      </w:r>
    </w:p>
    <w:p>
      <w:pPr>
        <w:pStyle w:val="Normal"/>
        <w:numPr>
          <w:ilvl w:val="0"/>
          <w:numId w:val="6"/>
        </w:numPr>
        <w:rPr/>
      </w:pPr>
      <w:r>
        <w:rPr>
          <w:rFonts w:cs="Arial" w:ascii="Arial" w:hAnsi="Arial"/>
          <w:sz w:val="22"/>
        </w:rPr>
        <w:t>Active encouragement around reporting crime and incidents linked to domestic abuse, and serious sexual assault (including historical offences), active encouragement for victims in Thurrock to report hate crime and the fact that from 1</w:t>
      </w:r>
      <w:r>
        <w:rPr>
          <w:rFonts w:cs="Arial" w:ascii="Arial" w:hAnsi="Arial"/>
          <w:sz w:val="22"/>
          <w:vertAlign w:val="superscript"/>
        </w:rPr>
        <w:t>st</w:t>
      </w:r>
      <w:r>
        <w:rPr>
          <w:rFonts w:cs="Arial" w:ascii="Arial" w:hAnsi="Arial"/>
          <w:sz w:val="22"/>
        </w:rPr>
        <w:t xml:space="preserve"> April 2015, Malicious Communications is an offence that requires a crime report to be completed, something that wasn’t the case prior to that date.  This offence, and some linked to domestic abuse and hate crime will feature as part of Violence With (or Without) Injury crime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talking &amp; Harass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Between 1</w:t>
      </w:r>
      <w:r>
        <w:rPr>
          <w:rFonts w:cs="Arial" w:ascii="Arial" w:hAnsi="Arial"/>
          <w:sz w:val="22"/>
          <w:vertAlign w:val="superscript"/>
        </w:rPr>
        <w:t>st</w:t>
      </w:r>
      <w:r>
        <w:rPr>
          <w:rFonts w:cs="Arial" w:ascii="Arial" w:hAnsi="Arial"/>
          <w:sz w:val="22"/>
        </w:rPr>
        <w:t xml:space="preserve"> January 2017 and 31</w:t>
      </w:r>
      <w:r>
        <w:rPr>
          <w:rFonts w:cs="Arial" w:ascii="Arial" w:hAnsi="Arial"/>
          <w:sz w:val="22"/>
          <w:vertAlign w:val="superscript"/>
        </w:rPr>
        <w:t>st</w:t>
      </w:r>
      <w:r>
        <w:rPr>
          <w:rFonts w:cs="Arial" w:ascii="Arial" w:hAnsi="Arial"/>
          <w:sz w:val="22"/>
        </w:rPr>
        <w:t xml:space="preserve"> December 2017 there have been 834 Stalking and Harassment offences recorded. This is increase of 38.5% (232 offences) from the number reported during the same period in 201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crease in reported incidents of Stalking and Harassment is difficult to attribute to specific factors given the nature of the offences. Although the offence header includes both Stalking and Harassment there were only 10 recorded instances of Stalking in the total number of jointly recorded offences. The potential contributory factors to this increase ar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Due to the nature of the offences a large proportion are Domestic Violence related. Essex Police has dedicated Domestic Violence Investigation units (Operation Juno) who specialise in victim care, evidence gathering, joint agency working and offender apprehension and prosecution for Domestic related offences. One of the Op Juno teams is based at Grays police station and manages the domestic violence investigations for the district. There has been a significant drive to improve reporting of Domestic Violence by Essex Police in recent years and this is incorporated in local strategy and initiatives which also included close working relationships with local support agencies/charities and Thurrock Council. It is likely that the increase in recorded offences can be partially attributed to an increase in confidence in the police and the criminal justice system along with the improvements in reporting methods. </w:t>
      </w:r>
    </w:p>
    <w:p>
      <w:pPr>
        <w:pStyle w:val="Normal"/>
        <w:numPr>
          <w:ilvl w:val="0"/>
          <w:numId w:val="5"/>
        </w:numPr>
        <w:rPr>
          <w:rFonts w:ascii="Arial" w:hAnsi="Arial" w:cs="Arial"/>
          <w:sz w:val="22"/>
        </w:rPr>
      </w:pPr>
      <w:r>
        <w:rPr>
          <w:rFonts w:cs="Arial" w:ascii="Arial" w:hAnsi="Arial"/>
          <w:sz w:val="22"/>
        </w:rPr>
        <w:t xml:space="preserve">Another large contributor to offences recorded under this header relates to Anti-Social Behaviour and mid – long term disputes between residents. The Community Policing Team for Thurrock manage a large proportion of these investigations with sometimes one issue resultant in multiple reports of Harassment offences being recorded. The CPT utilise a wide range of potential solutions to investigate and resolve such issues which can include prosecution, utilisation of Community Warnings or Orders, close working with Thurrock Council ASB and Housing Teams and non-custodial Restorative Justice pathways. Last year Thurrock CPT was regularly the highest referring team for Restorative Justice remedies in Esse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obbe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ported incidents of Robbery have increased by 36.1% between the 1</w:t>
      </w:r>
      <w:r>
        <w:rPr>
          <w:rFonts w:cs="Arial" w:ascii="Arial" w:hAnsi="Arial"/>
          <w:sz w:val="22"/>
          <w:vertAlign w:val="superscript"/>
        </w:rPr>
        <w:t>st</w:t>
      </w:r>
      <w:r>
        <w:rPr>
          <w:rFonts w:cs="Arial" w:ascii="Arial" w:hAnsi="Arial"/>
          <w:sz w:val="22"/>
        </w:rPr>
        <w:t xml:space="preserve"> of January 2017 and the 31</w:t>
      </w:r>
      <w:r>
        <w:rPr>
          <w:rFonts w:cs="Arial" w:ascii="Arial" w:hAnsi="Arial"/>
          <w:sz w:val="22"/>
          <w:vertAlign w:val="superscript"/>
        </w:rPr>
        <w:t>st</w:t>
      </w:r>
      <w:r>
        <w:rPr>
          <w:rFonts w:cs="Arial" w:ascii="Arial" w:hAnsi="Arial"/>
          <w:sz w:val="22"/>
        </w:rPr>
        <w:t xml:space="preserve"> of December 2017 when compared to the same period in 2016. This increase equates to an increase of 53 offences across the calendar year from 147 offences in 2016 to 200 in 2017. The increase in reported Robbery offences can be attributed to a number of factor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Following updated guidance since 1</w:t>
      </w:r>
      <w:r>
        <w:rPr>
          <w:rFonts w:cs="Arial" w:ascii="Arial" w:hAnsi="Arial"/>
          <w:sz w:val="22"/>
          <w:vertAlign w:val="superscript"/>
        </w:rPr>
        <w:t>st</w:t>
      </w:r>
      <w:r>
        <w:rPr>
          <w:rFonts w:cs="Arial" w:ascii="Arial" w:hAnsi="Arial"/>
          <w:sz w:val="22"/>
        </w:rPr>
        <w:t xml:space="preserve"> April 2017 offences previously recorded as Aggravated Burglary have been predominantly recorded as Robberies. If multiple occupants were present this would result in each being recorded as a victim and multiple reports being generated when previously there would have only have been one. Whilst this is notable the number of offences that this actually represents is small as an overall percentage of the total.</w:t>
      </w:r>
    </w:p>
    <w:p>
      <w:pPr>
        <w:pStyle w:val="Normal"/>
        <w:numPr>
          <w:ilvl w:val="0"/>
          <w:numId w:val="5"/>
        </w:numPr>
        <w:rPr>
          <w:rFonts w:ascii="Arial" w:hAnsi="Arial" w:cs="Arial"/>
          <w:sz w:val="22"/>
        </w:rPr>
      </w:pPr>
      <w:r>
        <w:rPr>
          <w:rFonts w:cs="Arial" w:ascii="Arial" w:hAnsi="Arial"/>
          <w:sz w:val="22"/>
        </w:rPr>
        <w:t xml:space="preserve">Increased training of frontline officers and supervisors on crime recording standards is likely to have resulting in an improved understanding of the requirements to record the offence of Robbery. This is notable when compared with the decrease in offences recorded as </w:t>
      </w:r>
      <w:r>
        <w:rPr>
          <w:rFonts w:cs="Arial" w:ascii="Arial" w:hAnsi="Arial"/>
          <w:sz w:val="22"/>
          <w:u w:val="single"/>
        </w:rPr>
        <w:t>Theft from a Person</w:t>
      </w:r>
      <w:r>
        <w:rPr>
          <w:rFonts w:cs="Arial" w:ascii="Arial" w:hAnsi="Arial"/>
          <w:sz w:val="22"/>
        </w:rPr>
        <w:t xml:space="preserve"> and is likely to have also been a contributory factor in the 23.7% decrease in the amount of these offences recorded.  </w:t>
      </w:r>
    </w:p>
    <w:p>
      <w:pPr>
        <w:pStyle w:val="Normal"/>
        <w:numPr>
          <w:ilvl w:val="0"/>
          <w:numId w:val="5"/>
        </w:numPr>
        <w:rPr>
          <w:rFonts w:ascii="Arial" w:hAnsi="Arial" w:cs="Arial"/>
          <w:sz w:val="22"/>
        </w:rPr>
      </w:pPr>
      <w:r>
        <w:rPr>
          <w:rFonts w:cs="Arial" w:ascii="Arial" w:hAnsi="Arial"/>
          <w:sz w:val="22"/>
        </w:rPr>
        <w:t>There were increased instances of street robberies occurring within the proximity of the High Street in Grays during the summer months in 2017 with 16 recorded offences occurring in a 2 month period. Due to this a joint CID and CPT operation was put in place which involved both high visibility and covert patrols of the area to identify offenders and prevent offences. This resulted in 2 persons being arrested and no robbery offences taking place for the duration of the operation. In addition to this the Community Safety Partnership at Thurrock Council improved and expanded the CCTV system in the area included improved monitoring and communication between operators and police, the dedicated police patrols for the High Street were expanded to include evening deployments and increased cooperative working between the CID and CPT departments in seeking Criminal Behaviour Orders for offenders identified and convicted for these types of offences. Since the initial operation and as a result of the ongoing activities the number of reported robberies in this location has decreased significantly with 5 reported Robberies in the same area in since the 1</w:t>
      </w:r>
      <w:r>
        <w:rPr>
          <w:rFonts w:cs="Arial" w:ascii="Arial" w:hAnsi="Arial"/>
          <w:sz w:val="22"/>
          <w:vertAlign w:val="superscript"/>
        </w:rPr>
        <w:t>st</w:t>
      </w:r>
      <w:r>
        <w:rPr>
          <w:rFonts w:cs="Arial" w:ascii="Arial" w:hAnsi="Arial"/>
          <w:sz w:val="22"/>
        </w:rPr>
        <w:t xml:space="preserve"> of September 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Theft of a Vehic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Vehicle Crime and Theft of vehicles have historically been an issue for the Thurrock district given its geographical location, ease of vehicular access and egress and high percentage of retail/industrial locations and logistical infrastructure present. The number of Vehicles reported stolen has increased by 38.3% (202 offences) between the 1</w:t>
      </w:r>
      <w:r>
        <w:rPr>
          <w:rFonts w:cs="Arial" w:ascii="Arial" w:hAnsi="Arial"/>
          <w:sz w:val="22"/>
          <w:vertAlign w:val="superscript"/>
        </w:rPr>
        <w:t>st</w:t>
      </w:r>
      <w:r>
        <w:rPr>
          <w:rFonts w:cs="Arial" w:ascii="Arial" w:hAnsi="Arial"/>
          <w:sz w:val="22"/>
        </w:rPr>
        <w:t xml:space="preserve"> of January 2017 and 31</w:t>
      </w:r>
      <w:r>
        <w:rPr>
          <w:rFonts w:cs="Arial" w:ascii="Arial" w:hAnsi="Arial"/>
          <w:sz w:val="22"/>
          <w:vertAlign w:val="superscript"/>
        </w:rPr>
        <w:t>st</w:t>
      </w:r>
      <w:r>
        <w:rPr>
          <w:rFonts w:cs="Arial" w:ascii="Arial" w:hAnsi="Arial"/>
          <w:sz w:val="22"/>
        </w:rPr>
        <w:t xml:space="preserve"> of December 2017 when compared same period in 2016. Whilst the types of vehicles stolen and locations they are stolen from vary across the entire district there have been a number of activities undertaken to prevent these types of offences and identify/prosecute offender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hurrock CPT was the 1</w:t>
      </w:r>
      <w:r>
        <w:rPr>
          <w:rFonts w:cs="Arial" w:ascii="Arial" w:hAnsi="Arial"/>
          <w:sz w:val="22"/>
          <w:vertAlign w:val="superscript"/>
        </w:rPr>
        <w:t>st</w:t>
      </w:r>
      <w:r>
        <w:rPr>
          <w:rFonts w:cs="Arial" w:ascii="Arial" w:hAnsi="Arial"/>
          <w:sz w:val="22"/>
        </w:rPr>
        <w:t xml:space="preserve"> district to utilise Social Media with a dedicated police account. This is used in conjunction with individual officers’ social media accounts and the Essex Community Messaging system (ECM) to inform residents and owners of vehicles of current trends/patterns relating to vehicle crime whilst providing crime prevention advice. </w:t>
      </w:r>
    </w:p>
    <w:p>
      <w:pPr>
        <w:pStyle w:val="Normal"/>
        <w:numPr>
          <w:ilvl w:val="0"/>
          <w:numId w:val="5"/>
        </w:numPr>
        <w:rPr>
          <w:rFonts w:ascii="Arial" w:hAnsi="Arial" w:cs="Arial"/>
          <w:sz w:val="22"/>
        </w:rPr>
      </w:pPr>
      <w:r>
        <w:rPr>
          <w:rFonts w:cs="Arial" w:ascii="Arial" w:hAnsi="Arial"/>
          <w:sz w:val="22"/>
        </w:rPr>
        <w:t>Crime trends and patterns are analysed daily at a district level with officers patrols directed as a result with the formal Essex Police tasking process utilised for mid-long term trends. This has been used within the district regarding vehicle crime on a number of occasions with specific patrol tasking, decoy/bait vehicles being deployed as well as covert assets.</w:t>
      </w:r>
    </w:p>
    <w:p>
      <w:pPr>
        <w:pStyle w:val="Normal"/>
        <w:numPr>
          <w:ilvl w:val="0"/>
          <w:numId w:val="5"/>
        </w:numPr>
        <w:rPr>
          <w:rFonts w:ascii="Arial" w:hAnsi="Arial" w:cs="Arial"/>
          <w:sz w:val="22"/>
        </w:rPr>
      </w:pPr>
      <w:r>
        <w:rPr>
          <w:rFonts w:cs="Arial" w:ascii="Arial" w:hAnsi="Arial"/>
          <w:sz w:val="22"/>
        </w:rPr>
        <w:t xml:space="preserve">Coordination with other agencies and Thurrock Council to incorporate potential areas/locations subject to such theft to be included in out of hours patrols for council employees. </w:t>
      </w:r>
    </w:p>
    <w:p>
      <w:pPr>
        <w:pStyle w:val="Normal"/>
        <w:numPr>
          <w:ilvl w:val="0"/>
          <w:numId w:val="5"/>
        </w:numPr>
        <w:rPr/>
      </w:pPr>
      <w:r>
        <w:rPr>
          <w:rFonts w:cs="Arial" w:ascii="Arial" w:hAnsi="Arial"/>
          <w:sz w:val="22"/>
        </w:rPr>
        <w:t xml:space="preserve">Following an increase in the theft of motorbikes in certain areas of the district in the spring last year the Thurrock CPT ran a specific operation to tackle the issue. This operation involved the use of both high visibility and covert patrols, the gathering of intelligence on offenders, target hardening and crime prevention advice offered and an accompanying media strategy that was publicised via local social media. As a result of this activity the number of motorbikes reported stolen in the area decreased significantly.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nti-Social Behaviou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nti-social behaviour (ASB) has decreased by 8.1% (448 less incidents).  This is the second year that there has been a reduction in reported incidents of ASB in Thurrock and a great deal of time and effort is spent by the police and our partner agencies in reducing, preventing and addressing ASB in Thurr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RiVE model of analysing the Threat, Harm, Risk and Vulnerability of all calls received by Essex Police may account for some of these reductions, but that aside, a great deal of work has been done by the police and our partner agencies to address repeat locations and victims of ASB as well as trying to address potential high risk cases and thereby ensuring that safeguarding measures can be introduced to reduce harm and vulner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lity Action Group meetings (LAG) have been in place for a number of years in Thurrock and these multi-agency forums, along with fortnightly police-led district tasking meetings, will address matters referred to the group from various agencies to ensure that a collaborative approach is in place, with set actions to ensure accountability, to prevent, reduce and target the victims and perpetrators of AS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sectPr>
      <w:footerReference w:type="default" r:id="rId5"/>
      <w:type w:val="nextPage"/>
      <w:pgSz w:w="11906" w:h="16838"/>
      <w:pgMar w:left="1134" w:right="1134" w:gutter="0" w:header="0" w:top="1134" w:footer="3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jc w:val="center"/>
      <w:rPr>
        <w:rFonts w:ascii="Arial" w:hAnsi="Arial" w:cs="Arial"/>
        <w:sz w:val="20"/>
        <w:szCs w:val="22"/>
      </w:rPr>
    </w:pPr>
    <w:r>
      <w:rPr>
        <w:rFonts w:cs="Arial" w:ascii="Arial" w:hAnsi="Arial"/>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2:00Z</dcterms:created>
  <dc:creator>1883</dc:creator>
  <dc:description/>
  <dc:language>en-US</dc:language>
  <cp:lastModifiedBy>Emma Thomas 42077938</cp:lastModifiedBy>
  <cp:lastPrinted>2016-05-25T16:10:00Z</cp:lastPrinted>
  <dcterms:modified xsi:type="dcterms:W3CDTF">2018-01-25T13:02:00Z</dcterms:modified>
  <cp:revision>2</cp:revision>
  <dc:subject/>
  <dc:title>Police and Crime Commissioner’s Brief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or">
    <vt:lpwstr/>
  </property>
  <property fmtid="{D5CDD505-2E9C-101B-9397-08002B2CF9AE}" pid="3" name="Protective Marking">
    <vt:lpwstr>NOT PROTECTIVELY MARKED</vt:lpwstr>
  </property>
  <property fmtid="{D5CDD505-2E9C-101B-9397-08002B2CF9AE}" pid="4" name="TitusClassification">
    <vt:lpwstr>RESTRICTED</vt:lpwstr>
  </property>
  <property fmtid="{D5CDD505-2E9C-101B-9397-08002B2CF9AE}" pid="5" name="TitusDescriptor">
    <vt:lpwstr> </vt:lpwstr>
  </property>
  <property fmtid="{D5CDD505-2E9C-101B-9397-08002B2CF9AE}" pid="6" name="UserName">
    <vt:lpwstr>1696</vt:lpwstr>
  </property>
</Properties>
</file>